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76545" cy="7863840"/>
            <wp:effectExtent l="0" t="0" r="0" b="0"/>
            <wp:docPr id="1" name="coverinsulation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insulation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hier des Charges</w:t>
      </w:r>
    </w:p>
    <w:p>
      <w:pPr>
        <w:pStyle w:val="Heading1"/>
        <w:rPr/>
      </w:pPr>
      <w:r>
        <w:rPr/>
        <w:t>EUROTHANE SO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sion 1.1</w:t>
      </w:r>
      <w:r>
        <w:br w:type="page"/>
      </w:r>
    </w:p>
    <w:p>
      <w:pPr>
        <w:pStyle w:val="Heading1"/>
        <w:rPr/>
      </w:pPr>
      <w:r>
        <w:rPr/>
        <w:t>Produit à développer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anneau isolant rigide, permettant l’emploi en sous-couche isolante sous chape ou dalle flottante et sous carrelage, sur le marché frança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ractéristiques principales 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rmiques 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voir un « Lambda Declared » inférieur ou égal à 0,023 W/m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écanique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Valeur I &gt; 4 selon Profil ISOLE ACERMI (incompressibilité) : norme de test NF P 75-301</w:t>
      </w:r>
    </w:p>
    <w:p>
      <w:pPr>
        <w:pStyle w:val="Normal"/>
        <w:spacing w:lineRule="atLeast" w:line="240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Valeur S &gt;= 1 selon Profil ISOLE ACERMI (stabilité dimensionnelle)</w:t>
      </w:r>
    </w:p>
    <w:p>
      <w:pPr>
        <w:pStyle w:val="Normal"/>
        <w:spacing w:lineRule="atLeast" w:line="240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Valeur O &gt;= 2 selon Profil ISOLE ACERMI (comportement de l’eau)</w:t>
      </w:r>
    </w:p>
    <w:p>
      <w:pPr>
        <w:pStyle w:val="Normal"/>
        <w:spacing w:lineRule="atLeast" w:line="240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Valeur L &gt;= 2 selon Profil ISOLE ACERMI (cohésion et flexion)</w:t>
      </w:r>
    </w:p>
    <w:p>
      <w:pPr>
        <w:pStyle w:val="Normal"/>
        <w:spacing w:lineRule="atLeast" w:line="240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Valeur E &gt;= 1 selon Profil ISOLE ACERMI (perméance à la vapeur d’eau)</w:t>
      </w:r>
    </w:p>
    <w:p>
      <w:pPr>
        <w:pStyle w:val="Normal"/>
        <w:spacing w:lineRule="atLeast" w:line="240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spacing w:lineRule="atLeast" w:line="240"/>
        <w:rPr/>
      </w:pPr>
      <w:r>
        <w:rPr>
          <w:color w:val="000000"/>
          <w:sz w:val="24"/>
          <w:lang w:eastAsia="fr-FR"/>
        </w:rPr>
        <w:t xml:space="preserve">Obtention de la classe "SC1" </w:t>
      </w:r>
      <w:r>
        <w:rPr>
          <w:b/>
          <w:color w:val="000000"/>
          <w:sz w:val="24"/>
          <w:lang w:eastAsia="fr-FR"/>
        </w:rPr>
        <w:t>pour utilisation sous plancher chauffant</w:t>
      </w:r>
      <w:r>
        <w:rPr>
          <w:color w:val="000000"/>
          <w:sz w:val="24"/>
          <w:lang w:eastAsia="fr-FR"/>
        </w:rPr>
        <w:t xml:space="preserve"> :</w:t>
      </w:r>
    </w:p>
    <w:p>
      <w:pPr>
        <w:pStyle w:val="Normal"/>
        <w:spacing w:lineRule="atLeast" w:line="240"/>
        <w:ind w:left="360" w:hanging="0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Valeurs selon projet de norme prNF P 61-203 Annexes A et B ;</w:t>
      </w:r>
    </w:p>
    <w:p>
      <w:pPr>
        <w:pStyle w:val="Normal"/>
        <w:spacing w:lineRule="atLeast" w:line="240"/>
        <w:ind w:left="720" w:hanging="0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Essai de résistance à la déchirure selon EN 12310-1 ;</w:t>
      </w:r>
    </w:p>
    <w:p>
      <w:pPr>
        <w:pStyle w:val="Normal"/>
        <w:spacing w:lineRule="atLeast" w:line="240"/>
        <w:ind w:left="720" w:hanging="0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Résistance au poinçonnement selon EN 12430 ;</w:t>
      </w:r>
    </w:p>
    <w:p>
      <w:pPr>
        <w:pStyle w:val="Normal"/>
        <w:spacing w:lineRule="atLeast" w:line="240"/>
        <w:ind w:left="720" w:hanging="0"/>
        <w:rPr/>
      </w:pPr>
      <w:r>
        <w:rPr>
          <w:color w:val="000000"/>
          <w:sz w:val="24"/>
          <w:lang w:eastAsia="fr-FR"/>
        </w:rPr>
        <w:t xml:space="preserve">Fluage en compression selon EN 1606, </w:t>
      </w:r>
      <w:r>
        <w:rPr>
          <w:color w:val="000000"/>
          <w:sz w:val="24"/>
          <w:u w:val="single"/>
          <w:lang w:eastAsia="fr-FR"/>
        </w:rPr>
        <w:t>avec plaque chauffante</w:t>
      </w:r>
      <w:r>
        <w:rPr>
          <w:color w:val="000000"/>
          <w:sz w:val="24"/>
          <w:lang w:eastAsia="fr-FR"/>
        </w:rPr>
        <w:t xml:space="preserve"> maintenue à 50°C ;</w:t>
      </w:r>
    </w:p>
    <w:p>
      <w:pPr>
        <w:pStyle w:val="Normal"/>
        <w:spacing w:lineRule="atLeast" w:line="240"/>
        <w:ind w:left="720" w:hanging="0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Variation d'épaisseur entre 2 et 50 kPa selon EN 12431.</w:t>
      </w:r>
    </w:p>
    <w:p>
      <w:pPr>
        <w:pStyle w:val="Normal"/>
        <w:spacing w:lineRule="atLeast" w:line="240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spacing w:lineRule="atLeast" w:line="240"/>
        <w:rPr/>
      </w:pPr>
      <w:r>
        <w:rPr>
          <w:color w:val="000000"/>
          <w:sz w:val="24"/>
          <w:u w:val="single"/>
          <w:lang w:eastAsia="fr-FR"/>
        </w:rPr>
        <w:t>Si possible</w:t>
      </w:r>
      <w:r>
        <w:rPr>
          <w:color w:val="000000"/>
          <w:sz w:val="24"/>
          <w:lang w:eastAsia="fr-FR"/>
        </w:rPr>
        <w:t>, obtention de l'indice "a2" :</w:t>
      </w:r>
    </w:p>
    <w:p>
      <w:pPr>
        <w:pStyle w:val="Normal"/>
        <w:spacing w:lineRule="atLeast" w:line="240"/>
        <w:ind w:left="720" w:hanging="0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Essai de fluage sous 10 kPa ;</w:t>
      </w:r>
    </w:p>
    <w:p>
      <w:pPr>
        <w:pStyle w:val="Normal"/>
        <w:spacing w:lineRule="atLeast" w:line="240"/>
        <w:ind w:left="720" w:hanging="0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Réduction totale d'épaisseur extrapolée à 10 ans comprise entre 0,5 et 1 mm.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mension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nneaux unitaires de surface utile = 1,20 m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ngueur x largeur utile d’un panneau unitaire = 1,20 m X 1,00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paisseur d’un panneau = 30 et 47 m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inition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rface présentant sur une face (face supérieure de pose) un quadrillage au pas de 10x10 cm sur toute la surface, avec premiers tracés à 10 cm des bords du panneau unitaire (voir schéma 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uleur des traits de quadrillage en fort contraste avec couleur de fond du par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rds droits, avec l’un des petits cotés préparés pour l’accrochage avec le petit coté d’un autre panneau de même épaisseur.</w:t>
      </w:r>
    </w:p>
    <w:p>
      <w:pPr>
        <w:pStyle w:val="Normal"/>
        <w:rPr>
          <w:sz w:val="24"/>
        </w:rPr>
      </w:pPr>
      <w:r>
        <w:rPr>
          <w:sz w:val="24"/>
        </w:rPr>
        <w:t>Cet accrochage devra être étanche aux liquides et laitances de béton ou liants hydrauliques de chape. Il débordera de la tranche sur une largeur comprise entre 2 et 5 c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nneaux assemblés par 2, avec liaison souple sur leur long coté. Cette liaison devra être étanche aux liquides et laitances de béton ou liants hydrauliques de cha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e long coté du 2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panneau assemblé sera préparé pour l’accrochage avec le long coté d’un autre panneau de même épaisseur.</w:t>
      </w:r>
    </w:p>
    <w:p>
      <w:pPr>
        <w:pStyle w:val="Normal"/>
        <w:rPr>
          <w:sz w:val="24"/>
        </w:rPr>
      </w:pPr>
      <w:r>
        <w:rPr>
          <w:sz w:val="24"/>
        </w:rPr>
        <w:t>Cet accrochage devra être étanche aux liquides et laitances de béton ou liants hydrauliques de chape. Il débordera de la tranche sur une largeur comprise entre 2 et 5 cm.</w:t>
      </w:r>
    </w:p>
    <w:p>
      <w:pPr>
        <w:pStyle w:val="Normal"/>
        <w:rPr>
          <w:sz w:val="24"/>
        </w:rPr>
      </w:pPr>
      <w:r>
        <w:rPr>
          <w:sz w:val="24"/>
        </w:rPr>
        <w:t>Voir schéma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s 2 panneaux seront ensuite repliés en accordéon (voir schéma 3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CHEMA 1: Panneau unitai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</wp:posOffset>
                </wp:positionH>
                <wp:positionV relativeFrom="paragraph">
                  <wp:posOffset>635</wp:posOffset>
                </wp:positionV>
                <wp:extent cx="4846320" cy="1021080"/>
                <wp:effectExtent l="10795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1020960"/>
                          <a:chOff x="0" y="0"/>
                          <a:chExt cx="4846320" cy="10209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2468880" cy="731520"/>
                          </a:xfrm>
                          <a:prstGeom prst="parallelogram">
                            <a:avLst>
                              <a:gd name="adj" fmla="val 843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1760" cy="731520"/>
                          </a:xfrm>
                          <a:prstGeom prst="parallelogram">
                            <a:avLst>
                              <a:gd name="adj" fmla="val 90625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1828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7280"/>
                            <a:ext cx="914400" cy="731520"/>
                          </a:xfrm>
                          <a:prstGeom prst="parallelogram">
                            <a:avLst>
                              <a:gd name="adj" fmla="val 86487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89440"/>
                            <a:ext cx="45720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920" y="28944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ccroch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7520" y="746640"/>
                            <a:ext cx="45720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5440" y="746640"/>
                            <a:ext cx="1163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Zone quadrill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0pt;width:381.6pt;height:80.4pt" coordorigin="743,0" coordsize="7632,1608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43;top:288;width:3887;height:1151;mso-wrap-style:none;v-text-anchor:middle" type="_x0000_t7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743;top:0;width:4175;height:1151;mso-wrap-style:none;v-text-anchor:middle" type="_x0000_t7">
                  <v:imagedata r:id="rId7" o:detectmouseclick="t"/>
                  <v:stroke color="black" weight="9360" joinstyle="miter" endcap="flat"/>
                  <w10:wrap type="topAndBottom"/>
                </v:shape>
                <v:rect id="shape_0" fillcolor="white" stroked="t" o:allowincell="f" style="position:absolute;left:743;top:1152;width:2879;height:28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t" o:allowincell="f" style="position:absolute;left:3479;top:27;width:1439;height:1151;mso-wrap-style:none;v-text-anchor:middle" type="_x0000_t7">
                  <v:imagedata r:id="rId8" o:detectmouseclick="t"/>
                  <v:stroke color="black" weight="9360" joinstyle="miter" endcap="flat"/>
                  <w10:wrap type="topAndBottom"/>
                </v:shape>
                <v:rect id="shape_0" stroked="t" o:allowincell="f" style="position:absolute;left:6071;top:456;width:719;height:431;mso-wrap-style:none;v-text-anchor:middle">
                  <v:imagedata r:id="rId9" o:detectmouseclick="t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35;top:456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ccroch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stroked="t" o:allowincell="f" style="position:absolute;left:5495;top:1176;width:719;height:431;mso-wrap-style:none;v-text-anchor:middle">
                  <v:imagedata r:id="rId10" o:detectmouseclick="t"/>
                  <v:stroke color="black" weight="9360" joinstyle="miter" endcap="flat"/>
                  <w10:wrap type="topAndBottom"/>
                </v:rect>
                <v:shape id="shape_0" fillcolor="white" stroked="t" o:allowincell="f" style="position:absolute;left:6358;top:1176;width:183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Zone quadrillé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EMA 2 : assemblage par 2 des panneaux unitaires le long de leur grand cot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635</wp:posOffset>
                </wp:positionV>
                <wp:extent cx="2042795" cy="925195"/>
                <wp:effectExtent l="17145" t="9525" r="5080" b="889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640" cy="925200"/>
                          <a:chOff x="0" y="0"/>
                          <a:chExt cx="2042640" cy="925200"/>
                        </a:xfrm>
                      </wpg:grpSpPr>
                      <wps:wsp>
                        <wps:cNvSpPr/>
                        <wps:spPr>
                          <a:xfrm>
                            <a:off x="731520" y="10800"/>
                            <a:ext cx="1280160" cy="365760"/>
                          </a:xfrm>
                          <a:prstGeom prst="parallelogram">
                            <a:avLst>
                              <a:gd name="adj" fmla="val 116553"/>
                            </a:avLst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76560"/>
                            <a:ext cx="1280160" cy="365760"/>
                          </a:xfrm>
                          <a:prstGeom prst="parallelogram">
                            <a:avLst>
                              <a:gd name="adj" fmla="val 116553"/>
                            </a:avLst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7800">
                            <a:off x="1107360" y="-10440"/>
                            <a:ext cx="922680" cy="946080"/>
                          </a:xfrm>
                          <a:prstGeom prst="parallelogram">
                            <a:avLst>
                              <a:gd name="adj" fmla="val 918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33760"/>
                            <a:ext cx="8229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220400" cy="831240"/>
                          </a:xfrm>
                          <a:prstGeom prst="parallelogram">
                            <a:avLst>
                              <a:gd name="adj" fmla="val 133643"/>
                            </a:avLst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85120"/>
                            <a:ext cx="1097280" cy="91440"/>
                          </a:xfrm>
                          <a:prstGeom prst="parallelogram">
                            <a:avLst>
                              <a:gd name="adj" fmla="val 148333"/>
                            </a:avLst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2320"/>
                            <a:ext cx="1188720" cy="91440"/>
                          </a:xfrm>
                          <a:prstGeom prst="parallelogram">
                            <a:avLst>
                              <a:gd name="adj" fmla="val 160694"/>
                            </a:avLst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-0.9pt;width:159.8pt;height:74.5pt" coordorigin="1701,-18" coordsize="3196,1490">
                <v:shape id="shape_0" stroked="t" o:allowincell="f" style="position:absolute;left:2853;top:17;width:2015;height:575;mso-wrap-style:none;v-text-anchor:middle" type="_x0000_t7">
                  <v:imagedata r:id="rId16" o:detectmouseclick="t"/>
                  <v:stroke color="black" weight="9360" joinstyle="miter" endcap="flat"/>
                  <w10:wrap type="topAndBottom"/>
                </v:shape>
                <v:shape id="shape_0" stroked="t" o:allowincell="f" style="position:absolute;left:2133;top:593;width:2015;height:575;mso-wrap-style:none;v-text-anchor:middle" type="_x0000_t7">
                  <v:imagedata r:id="rId17" o:detectmouseclick="t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445;top:-16;width:1452;height:1489;flip:x;mso-wrap-style:none;v-text-anchor:middle;rotation:270" type="_x0000_t7"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white" stroked="t" o:allowincell="f" style="position:absolute;left:2133;top:1313;width:1295;height:14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t" o:allowincell="f" style="position:absolute;left:1701;top:4;width:1921;height:1308;mso-wrap-style:none;v-text-anchor:middle" type="_x0000_t7">
                  <v:imagedata r:id="rId18" o:detectmouseclick="t"/>
                  <v:stroke color="black" weight="9360" joinstyle="miter" endcap="flat"/>
                  <w10:wrap type="topAndBottom"/>
                </v:shape>
                <v:shape id="shape_0" stroked="t" o:allowincell="f" style="position:absolute;left:2565;top:449;width:1727;height:143;mso-wrap-style:none;v-text-anchor:middle" type="_x0000_t7">
                  <v:imagedata r:id="rId19" o:detectmouseclick="t"/>
                  <v:stroke color="black" weight="9360" joinstyle="miter" endcap="flat"/>
                  <w10:wrap type="topAndBottom"/>
                </v:shape>
                <v:shape id="shape_0" stroked="t" o:allowincell="f" style="position:absolute;left:1701;top:1169;width:1871;height:143;mso-wrap-style:none;v-text-anchor:middle" type="_x0000_t7">
                  <v:imagedata r:id="rId20" o:detectmouseclick="t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EMA 3 : vue schématique du paquet de 2 panneaux (les 2 faces quadrillées sont repliées l’une sur l’autr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125</wp:posOffset>
                </wp:positionH>
                <wp:positionV relativeFrom="paragraph">
                  <wp:posOffset>175260</wp:posOffset>
                </wp:positionV>
                <wp:extent cx="2113280" cy="104140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0" cy="1041480"/>
                          <a:chOff x="0" y="0"/>
                          <a:chExt cx="2113200" cy="1041480"/>
                        </a:xfrm>
                      </wpg:grpSpPr>
                      <wpg:grpSp>
                        <wpg:cNvGrpSpPr/>
                        <wpg:grpSpPr>
                          <a:xfrm>
                            <a:off x="10080" y="0"/>
                            <a:ext cx="210312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02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19202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18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182880"/>
                              <a:ext cx="365760" cy="91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" y="76716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Largeur = 1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716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13.8pt;width:166.4pt;height:82pt" coordorigin="1175,276" coordsize="3328,1640">
                <v:group id="shape_0" style="position:absolute;left:1191;top:276;width:3312;height:864">
                  <v:rect id="shape_0" fillcolor="white" stroked="t" o:allowincell="f" style="position:absolute;left:1191;top:276;width:3023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91;top:708;width:3023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1191;top:564;width:287;height:287;mso-wrap-style:none;v-text-anchor:middle">
                    <v:imagedata r:id="rId2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927;top:564;width:575;height:143;mso-wrap-style:none;v-text-anchor:middle">
                    <v:imagedata r:id="rId24" o:detectmouseclick="t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1751;top:1484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Largeur = 1 m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1175,1484" to="4198,148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7:02:00Z</dcterms:created>
  <dc:creator>recticel</dc:creator>
  <dc:description/>
  <dc:language>en-US</dc:language>
  <cp:lastModifiedBy>recticel</cp:lastModifiedBy>
  <cp:lastPrinted>2003-01-30T21:08:00Z</cp:lastPrinted>
  <dcterms:modified xsi:type="dcterms:W3CDTF">2003-07-15T14:51:00Z</dcterms:modified>
  <cp:revision>4</cp:revision>
  <dc:subject/>
  <dc:title> </dc:title>
</cp:coreProperties>
</file>