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Yves DUDOGNON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41 rue René ALBERT</w:t>
        <w:br/>
        <w:t>78700 – CONFLANS Ste HONORINE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Times New Roman" w:cs="Wingdings 2" w:ascii="Wingdings 2" w:hAnsi="Wingdings 2"/>
                <w:color w:val="auto"/>
                <w:sz w:val="20"/>
                <w:szCs w:val="20"/>
                <w:lang w:val="en-US" w:bidi="ar-SA"/>
              </w:rPr>
              <w:t>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:</w:t>
              <w:tab/>
              <w:t>+33 (0)9 51 71 33 7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>
                <w:rFonts w:eastAsia="Times New Roman" w:cs="Wingdings 2" w:ascii="Wingdings 2" w:hAnsi="Wingdings 2"/>
                <w:color w:val="auto"/>
                <w:sz w:val="20"/>
                <w:szCs w:val="20"/>
                <w:lang w:val="en-US" w:bidi="ar-SA"/>
              </w:rPr>
              <w:t>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GSM :</w:t>
              <w:tab/>
              <w:t>+33 (0)6 09 69 94 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-mail :</w:t>
              <w:tab/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bidi="ar-SA"/>
                </w:rPr>
                <w:t>yves.dudognon@free.f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obility :</w:t>
              <w:tab/>
              <w:t>International (based Ile de Franc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vailability :</w:t>
              <w:tab/>
              <w:t>Not seeking for new job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Product or Marketing Development Manager (technical product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529" w:leader="none"/>
                <w:tab w:val="left" w:pos="940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ince 03/200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 xml:space="preserve">Saint-Gobain ISOVE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[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Insulation manufacturing leader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Product Manager technical insulation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evelopment and adaptation for the French market (certification) of insulation products used for industrial applications and HVAC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ordination of production transfers between European pl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nagement and coordination of product portfolio in view of the future CE marki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529" w:leader="none"/>
                <w:tab w:val="left" w:pos="940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5/2004 - 02/200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 xml:space="preserve">UN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[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Standardization office for the mechanical engineering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Technical Department Manager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nager of a team of 5 people (from 30 to 59 years ol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nagement and participation in international working groups as France represent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nterface with the Mechanical Technical Centre and national trade associ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truction Products Directive (CPD) representative for UNM in AFNOR and CST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73" w:leader="none"/>
                <w:tab w:val="left" w:pos="3152" w:leader="none"/>
                <w:tab w:val="left" w:pos="938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9/2002 - 12/200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38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RECTICEL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  <w:tab/>
              <w:t>[Insulation Business Unit ]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3474" w:leader="none"/>
                <w:tab w:val="left" w:pos="9386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Development Manag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3474" w:leader="none"/>
                <w:tab w:val="left" w:pos="9386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rketing analysis for building insulation market (Strengths, Weaknesses, Opportun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ew products definition (including Make or Buy strateg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Products agreements &amp; certification (CE marking, "avis techniques"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reation of marketing leaflets, technical support for the selling forces (4 pers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Managing existing products (technical improvements, price/distribution adjustment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Warranty, litigation and lawsuit management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529" w:leader="none"/>
                <w:tab w:val="left" w:pos="940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1/2000 - 08/200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38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UR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(Groupe Legrand)</w:t>
              <w:tab/>
              <w:t>[Safety systems]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386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Product Manager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386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Marketing and technical specification for replacement of major range of self-contained emergency lighting  (Turnover forecasted &gt; 10 million Euro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Launch of new range of Safety Mains Sources and Lumin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esign review for the « Category A Fire Alarm Systems » r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ange coordination following URA and LUMATIC brands merg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presentation in professional syndicates (GISEL, GESI) and standards bodie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529" w:leader="none"/>
                <w:tab w:val="left" w:pos="940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05/1996 - 12/1999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LEGRAN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  <w:tab/>
              <w:t>[Electrical fittings]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Technical Engineer Building Automation Applications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echnical and marketing coordination for building automation products (management of cross functional  team composed of sales, marketing, R&amp;D and production staf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echnical and marketing coordination for « Voice-Data-Images » connection products (creation of technical and training guides, technical and competition intellig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presentation of LEGRAND strategy in professional syndicates and standards bodie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b/>
          <w:bCs/>
          <w:lang w:val="en-US"/>
        </w:rPr>
        <w:t>Yves DUDOGNON</w:t>
      </w:r>
      <w:r>
        <w:rPr>
          <w:lang w:val="en-US"/>
        </w:rPr>
        <w:t xml:space="preserve"> </w:t>
        <w:br/>
        <w:t xml:space="preserve">(continued)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600" w:hRule="exac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529" w:leader="none"/>
                <w:tab w:val="left" w:pos="940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02/1992 - 04/1996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AFNO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  <w:t>[French Standards Organization]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Engineer for International Standards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echnical and administrative management for development of manufacturing automation international standards, participation in working groups as France represent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nagement of standards projects (mandate of 75 kECU), quality control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6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4/1991 - 09/199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74" w:leader="none"/>
                <w:tab w:val="left" w:pos="940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BOUYGUES Bâtimen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  <w:t xml:space="preserve">[Building]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049" w:leader="none"/>
                <w:tab w:val="left" w:pos="9405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ab/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  <w:t>Innovation and new developments trainee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049" w:leader="none"/>
                <w:tab w:val="left" w:pos="9405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search and development of new core buildings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reation and validation (prototypes) of removable elements composing a rolling track for cleaning aerial work platforms on top of service industries buil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Benchmarking marketing opportunities for a technical floor including electrical fitting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  <w:t>EDUCATIO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ENGINEER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Mines d’Alès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1990)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Master in Centrale Paris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1991)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Specialized in Innovation and Design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  <w:t>LANGUAGES &amp; COMPUTER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2025"/>
        <w:gridCol w:w="5025"/>
      </w:tblGrid>
      <w:tr>
        <w:trPr>
          <w:trHeight w:val="28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Languages</w:t>
            </w:r>
          </w:p>
        </w:tc>
        <w:tc>
          <w:tcPr>
            <w:tcW w:w="20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French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tive</w:t>
            </w:r>
          </w:p>
        </w:tc>
      </w:tr>
      <w:tr>
        <w:trPr>
          <w:trHeight w:val="28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English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luent</w:t>
            </w:r>
          </w:p>
        </w:tc>
      </w:tr>
      <w:tr>
        <w:trPr>
          <w:trHeight w:val="28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bidi="ar-SA"/>
              </w:rPr>
              <w:t>Spanish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cholar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2025"/>
        <w:gridCol w:w="5025"/>
      </w:tblGrid>
      <w:tr>
        <w:trPr>
          <w:trHeight w:val="28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pute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Office automation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Windows Environment (PC platfor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ack OFFICE (Word, Excel, PowerPoin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-mail (Notes, Outlook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Web Brows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a Mining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mpromptu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  <w:t>MISCELLANEOU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Other experiences :</w:t>
        <w:tab/>
        <w:t>Lecturer at Université de Technologie de Compiègne (Standardization Master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ab/>
        <w:t>Lecturer in Fire Detection System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Hobbies</w:t>
        <w:tab/>
        <w:tab/>
        <w:tab/>
        <w:t>Cooking, music (drums), walking, motorcyclin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Web site</w:t>
        <w:tab/>
        <w:tab/>
        <w:t>http://yves.dudognon.free.fr/</w:t>
      </w:r>
    </w:p>
    <w:sectPr>
      <w:footerReference w:type="default" r:id="rId3"/>
      <w:type w:val="nextPage"/>
      <w:pgSz w:w="11906" w:h="16838"/>
      <w:pgMar w:left="1304" w:right="1247" w:gutter="0" w:header="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fr-FR" w:bidi="ar-SA"/>
      </w:rPr>
    </w:pPr>
    <w:r>
      <w:rPr>
        <w:rFonts w:eastAsia="Times New Roman" w:cs="Times New Roman"/>
        <w:color w:val="auto"/>
        <w:sz w:val="16"/>
        <w:szCs w:val="16"/>
        <w:lang w:val="fr-FR" w:bidi="ar-SA"/>
      </w:rPr>
    </w:r>
  </w:p>
  <w:p>
    <w:pPr>
      <w:pStyle w:val="Footer"/>
      <w:rPr/>
    </w:pPr>
    <w:r>
      <w:rPr>
        <w:sz w:val="16"/>
        <w:szCs w:val="16"/>
      </w:rPr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GB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dudognon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2:00Z</dcterms:created>
  <dc:creator>recticel</dc:creator>
  <dc:description/>
  <dc:language>en-US</dc:language>
  <cp:lastModifiedBy>Yves DUDOGNON</cp:lastModifiedBy>
  <cp:lastPrinted>2005-10-03T18:46:00Z</cp:lastPrinted>
  <dcterms:modified xsi:type="dcterms:W3CDTF">2005-10-03T16:47:00Z</dcterms:modified>
  <cp:revision>12</cp:revision>
  <dc:subject/>
  <dc:title>Monsieur Yves DUDOGNON </dc:title>
</cp:coreProperties>
</file>